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od. 4b – Lotto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 a Procedura aperta per l’affidamento della fornitura, ripartita in tre lotti, di gas, liquidi criogenici, materiale ausiliario e servizi a supporto degli apparati sperimentali dei Laboratori Nazionali del Gran Sasso dell'INFN per la durata di cinque anni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 Identificativo Gara (CIG): Lotto1: 5241868E4D; Lotto2: 52419100FA; Lotto3: 52419409B9                  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Importo presunto a base di gara € 1.364.370,00 (oltre I.V.A. 21%) così ripartiti: Lotto1: € 283.370,00 (oltre I.V.A. 21%); Lotto 2: € 118.600,00 (oltre I.V.A. 21%); Lotto3: € 962.400,00 (oltre I.V.A. 21%); con oneri relativi a rischi da interferenza pari a zero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Bando di gara GE n. 9893 del 12.07.201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708"/>
        <w:rPr>
          <w:b/>
          <w:b/>
          <w:sz w:val="20"/>
        </w:rPr>
      </w:pPr>
      <w:r>
        <w:rPr>
          <w:b/>
          <w:sz w:val="20"/>
        </w:rPr>
        <w:t xml:space="preserve">OFFERTA ECONOMICA II LOTTO </w:t>
      </w:r>
    </w:p>
    <w:p>
      <w:pPr>
        <w:pStyle w:val="Heading6"/>
        <w:rPr/>
      </w:pPr>
      <w:r>
        <w:rPr/>
        <w:t>ELIO LIQU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</w:t>
      </w:r>
      <w:r>
        <w:rPr>
          <w:vertAlign w:val="superscript"/>
        </w:rPr>
        <w:t>(1)</w:t>
      </w:r>
      <w:r>
        <w:rPr/>
        <w:t xml:space="preserve"> ____________________________________________________ nato a ________________________il _________________ residente in_______________via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vertAlign w:val="superscript"/>
        </w:rPr>
        <w:t>(2)</w:t>
      </w:r>
      <w:r>
        <w:rPr/>
        <w:t xml:space="preserve"> 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 xml:space="preserve">della Ditta _______________________________________________________________________________________ con sede legale in ______________________via ______________________, 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ocietà (lett. a, art. 34, d.Lgs. n. 163/2006), </w:t>
      </w:r>
      <w:r>
        <w:rPr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240"/>
        <w:ind w:left="389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</w:rPr>
      </w:pPr>
      <w:r>
        <w:rPr>
          <w:sz w:val="22"/>
        </w:rPr>
        <w:t>GEIE ……………………………………………………………...………………………………………..</w:t>
      </w:r>
    </w:p>
    <w:p>
      <w:pPr>
        <w:pStyle w:val="Corpodeltesto3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Reti di Imprese (lett. e-bis, art. 34, d.Lgs. n. 163/2006) ………….………………………………………..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480"/>
        <w:rPr/>
      </w:pPr>
      <w:r>
        <w:rPr/>
        <w:t>con riferimento alla gara in epigrafe, avendo acquisito ogni elemento necessario alla formulazione dell’offerta</w:t>
      </w:r>
    </w:p>
    <w:p>
      <w:pPr>
        <w:pStyle w:val="Heading1"/>
        <w:spacing w:lineRule="auto" w:line="480"/>
        <w:rPr>
          <w:b/>
          <w:b/>
          <w:sz w:val="20"/>
        </w:rPr>
      </w:pPr>
      <w:r>
        <w:rPr>
          <w:b/>
          <w:sz w:val="20"/>
        </w:rPr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96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i fornitu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ezzo unitario offer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V.A.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o  99.9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lit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porto Dewa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dewa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NB:</w:t>
      </w:r>
      <w:r>
        <w:rPr/>
        <w:t xml:space="preserve"> </w:t>
      </w:r>
      <w:r>
        <w:rPr>
          <w:b/>
          <w:bCs/>
        </w:rPr>
        <w:t>Il prezzo offerto per l’elio dovrà essere riferito al litro di liquido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ulla base dei prezzi unitari offerti come indicati in tabella, si offre per l’intera forni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……….… (……………………….…..) sull’importo a base di gara (</w:t>
      </w:r>
      <w:r>
        <w:rPr>
          <w:rFonts w:cs="Times" w:ascii="Times" w:hAnsi="Times"/>
          <w:b/>
          <w:sz w:val="22"/>
        </w:rPr>
        <w:t>IVA esclusa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                                  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)</w:t>
      </w:r>
      <w:r>
        <w:rPr>
          <w:rFonts w:cs="Times" w:ascii="Times" w:hAnsi="Times"/>
          <w:sz w:val="18"/>
        </w:rPr>
        <w:t xml:space="preserve">          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 un prezzo complessivo di € …………………. (………….……...…………) (</w:t>
      </w:r>
      <w:r>
        <w:rPr>
          <w:rFonts w:cs="Times" w:ascii="Times" w:hAnsi="Times"/>
          <w:b/>
          <w:sz w:val="22"/>
        </w:rPr>
        <w:t>IVA esclusa)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/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TextBodyIndent"/>
        <w:ind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Il sottoscritto dichiara che considera la propria offerta valida ed impegnativa per un termine di 180 gg a decorrere dal termine di scadenza per la presentazione delle offe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altresì che i prezzi offerti sono remunerativi per la Ditta e consentono la completa e perfetta esecuzione della fornitura di cui tratta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Il Concorrent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_____________________ </w:t>
      </w:r>
      <w:r>
        <w:rPr>
          <w:sz w:val="16"/>
          <w:szCs w:val="16"/>
        </w:rPr>
        <w:t>(3)</w:t>
      </w:r>
    </w:p>
    <w:p>
      <w:pPr>
        <w:pStyle w:val="Normal"/>
        <w:ind w:left="6372" w:first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3"/>
        <w:jc w:val="both"/>
        <w:rPr>
          <w:sz w:val="22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ind w:firstLine="708"/>
        <w:jc w:val="both"/>
        <w:rPr/>
      </w:pPr>
      <w:r>
        <w:rPr>
          <w:sz w:val="22"/>
        </w:rPr>
        <w:t>Data</w:t>
        <w:tab/>
        <w:t>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u w:val="single"/>
        </w:rPr>
        <w:t>N.B.:</w:t>
      </w:r>
      <w:r>
        <w:rPr>
          <w:rFonts w:cs="Times" w:ascii="Times" w:hAnsi="Times"/>
          <w:i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e cognome del concorr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 del concorrente (Titolare, Legale Rappresentan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 essere accompagnata da fotocopia di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fferta II Lot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hanging="33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80" w:leader="none"/>
      </w:tabs>
      <w:jc w:val="both"/>
    </w:pPr>
    <w:rPr>
      <w:rFonts w:ascii="Palatino" w:hAnsi="Palatino" w:cs="Palatino"/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6:00Z</dcterms:created>
  <dc:creator>Massimo</dc:creator>
  <dc:description/>
  <cp:keywords/>
  <dc:language>en-US</dc:language>
  <cp:lastModifiedBy>formenti</cp:lastModifiedBy>
  <cp:lastPrinted>2005-11-02T10:20:00Z</cp:lastPrinted>
  <dcterms:modified xsi:type="dcterms:W3CDTF">2013-08-06T07:49:00Z</dcterms:modified>
  <cp:revision>7</cp:revision>
  <dc:subject/>
  <dc:title>Bando di Ga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